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30 JUIN 2016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DESIGNE</w:t>
      </w:r>
      <w:r>
        <w:rPr>
          <w:rFonts w:cs="Courier New" w:ascii="Futura Bk;Arial" w:hAnsi="Futura Bk;Arial"/>
          <w:bCs/>
          <w:sz w:val="22"/>
          <w:szCs w:val="22"/>
        </w:rPr>
        <w:t xml:space="preserve"> à l’unanimité Madame le Maire en tant que porteur de certificat électronique servant à la fois à l’authentification et à la signature dans le cadre des échanges dématérialisés avec le Centre des Finances Publiques et les services de la Préfecture et Sous-préfecture de la Me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DESIGNE</w:t>
      </w:r>
      <w:r>
        <w:rPr>
          <w:rFonts w:cs="Courier New" w:ascii="Futura Bk;Arial" w:hAnsi="Futura Bk;Arial"/>
          <w:bCs/>
          <w:sz w:val="22"/>
          <w:szCs w:val="22"/>
        </w:rPr>
        <w:t xml:space="preserve"> à l’unanimité Madame PERARD Sophie comme coordonnateur communal lors du recensement de la population organisé par l’INSEE du 19 janvier au 18 février 2017 sur notre territo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S’OPPOSE</w:t>
      </w:r>
      <w:r>
        <w:rPr>
          <w:rFonts w:cs="Courier New" w:ascii="Futura Bk;Arial" w:hAnsi="Futura Bk;Arial"/>
          <w:bCs/>
          <w:sz w:val="22"/>
          <w:szCs w:val="22"/>
        </w:rPr>
        <w:t xml:space="preserve"> à ce que Monsieur DOYEN Alain, ancien Maire de Fromeréville les Vallons, obtienne le titre de Maire Honor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DHERE</w:t>
      </w:r>
      <w:r>
        <w:rPr>
          <w:rFonts w:cs="Courier New" w:ascii="Futura Bk;Arial" w:hAnsi="Futura Bk;Arial"/>
          <w:bCs/>
          <w:sz w:val="22"/>
          <w:szCs w:val="22"/>
        </w:rPr>
        <w:t xml:space="preserve"> au principe d’une éventuelle mise en place d’un système de vidéosurveillance par l’intermédiaire de la Communauté d’Agglomération du Grand Verd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CCEPTE</w:t>
      </w:r>
      <w:r>
        <w:rPr>
          <w:rFonts w:cs="Courier New" w:ascii="Futura Bk;Arial" w:hAnsi="Futura Bk;Arial"/>
          <w:bCs/>
          <w:sz w:val="22"/>
          <w:szCs w:val="22"/>
        </w:rPr>
        <w:t xml:space="preserve"> à l’unanimité, à la demande de la Trésorerie, la décision modificative suivante 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Dépense de fonctionnement : 022 :        - 250€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ab/>
        <w:t xml:space="preserve">      c/668 :     + 2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ACCEPTE</w:t>
      </w:r>
      <w:r>
        <w:rPr>
          <w:rFonts w:cs="Courier New" w:ascii="Futura Bk;Arial" w:hAnsi="Futura Bk;Arial"/>
          <w:bCs/>
          <w:sz w:val="22"/>
          <w:szCs w:val="22"/>
        </w:rPr>
        <w:t xml:space="preserve"> à la majorité de subventionner le projet de classe de neige proposé par l’enseignante de l’école Béthelainville pour un montant total ne dépassant pas 750€ et sur le budget primitif 2017 dans la mesure où 3 élèves sont concernés (soit 250€ / élève)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Bk;Arial" w:hAnsi="Futura Bk;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Bk;Arial" w:hAnsi="Futura Bk;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 Bk;Arial" w:hAnsi="Futura Bk;Aria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6-07-19T07:58:00Z</dcterms:modified>
  <cp:revision>190</cp:revision>
  <dc:subject/>
  <dc:title/>
</cp:coreProperties>
</file>